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Приложение № 1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 xml:space="preserve">к решению Совета </w:t>
      </w:r>
      <w:r>
        <w:rPr>
          <w:b/>
        </w:rPr>
        <w:t>Большекарайского</w:t>
      </w:r>
      <w:r>
        <w:rPr/>
        <w:t xml:space="preserve">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 xml:space="preserve">"Об утверждении отчета об исполнении бюджета </w:t>
      </w:r>
    </w:p>
    <w:p>
      <w:pPr>
        <w:pStyle w:val="Normal"/>
        <w:spacing w:before="0" w:after="0"/>
        <w:contextualSpacing/>
        <w:jc w:val="right"/>
        <w:rPr/>
      </w:pPr>
      <w:r>
        <w:rPr>
          <w:b/>
        </w:rPr>
        <w:t>Большекарайского</w:t>
      </w:r>
      <w:r>
        <w:rPr/>
        <w:t xml:space="preserve">  муниципального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>образования за 2018 год" от 23.05.2019г. №3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Большекарайского  муниципального образования  за 2018 год по кодам классификации доходов бюдже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3685"/>
        <w:gridCol w:w="1418"/>
      </w:tblGrid>
      <w:tr>
        <w:trPr>
          <w:trHeight w:val="7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а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 (тыс. руб.)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0.0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8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6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1.0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.1.01.02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1.0201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.1.01.02010.01.1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/1 и 228 Налогового Кодекса Российской Федерации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.1.01.02010.01.3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облагаемых по налоговой ставке, установленной пунктом1 статьи 224 Налогового кодекса РФ 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1.0202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.1.01.02020.01.1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1.0203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.1.01.02030.01.1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5.0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.1.05.03000.01.0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,2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, уплачиваемый организациям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.1.05.03010.01.1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, уплачиваемый организациям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.1.05.03010.01.21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6.0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3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.1.06.01000.00.0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,7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.1.06.01030.10.1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.1.06.01030.10.21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.1.06.06000.00.0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2,1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.1.06.06033.10.1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.1.06.06043.10.0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0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.1.06.06043.10.1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6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.1.06.06043.10.21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8.0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.1.08.04000.01.0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.1.08.04020.01.1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4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,2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11.0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2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.1.11.05000.00.0000.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,2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11.05035.00.0000.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2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.1.11.05035.10.0000.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0.0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8,1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0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8,1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.2.02.15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15001.00.0000.1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 бюджета поселени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.2.02.15001.10.0001.1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муниципальных районов области  на 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.2.02.29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,2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области  на 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29999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.2.02.29999.10.0073.1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.2.02.3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5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35118.00.0000.1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.2.02.35118.10.0000.1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.2.02.4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ства бюджетов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 40014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 40014.1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.2.02.40014.10.0001.1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негосударственных организац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.2.04.0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.2.04.05099.10.0073.1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.2.07.0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.2.07.05030.10.0073.1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556,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52:00Z</dcterms:created>
  <dc:creator>Olga</dc:creator>
  <dc:description/>
  <cp:keywords/>
  <dc:language>en-US</dc:language>
  <cp:lastModifiedBy>Olga</cp:lastModifiedBy>
  <dcterms:modified xsi:type="dcterms:W3CDTF">2019-05-28T10:52:00Z</dcterms:modified>
  <cp:revision>2</cp:revision>
  <dc:subject/>
  <dc:title/>
</cp:coreProperties>
</file>